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>Председатель профкома                                                               Заведующий МАДОУ №139</w:t>
      </w:r>
    </w:p>
    <w:p>
      <w:pPr>
        <w:pStyle w:val="Normal"/>
        <w:rPr/>
      </w:pPr>
      <w:r>
        <w:rPr/>
        <w:t xml:space="preserve"> </w:t>
      </w:r>
      <w:r>
        <w:rPr/>
        <w:t>______________ Валеева Ю.К.                                               _______________ Э.Ю.Саф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 педагог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начение кодекса профессиональной этики педагого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ми  кодекса профессиональной этики  педагогов руководствуются педагоги и все сотрудники Муниципального автономного дошкольного образовательного учреждения «Детский сад № 13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Личность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1 Трудового кодекса РФ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добросовестно исполнять свои трудовые обязанности, возложенные на него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имуществу работо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сознавая ответственность перед гражданами,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 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ях противодействия коррупции работнику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, наделённый организационно- распорядительными полномочиями по отношению к другим работникам, при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Авторитет, честь, репу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  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6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9    Педагог дорожит своей репу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ЗАИМООТНОШЕНИЯ С ДРУГ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бщение педагога с воспита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Общение между педаг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Взаимоотношения с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8 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 Педагог не разглашает высказанное детьми мнение о своих родителях или опекунах или мнение родителей или опекунов - о де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6    Педагог терпимо относится к религиозным убеждения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ческим взглядам родителей или опек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7. Педагог при общении с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заботится о культуре своей речи и общения. В его речи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гательств, вульгаризмов, грубых и оскорбительных ф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8  Педагог не обсуждает с родителями (законными представител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ы детского сада, личные проблемы и проблемы своих коллег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не участвуют в обсуждении и оценке других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Взаимоотношения с об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едагог имеет право пользоваться 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ИЧНЫЕ ИНТЕРЕСЫ И САМООТ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нешний вид сотрудника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ЩИЕ ПРИНЦИПЫ СОЗДАНИЯ ПРИВЛЕКАТЕЛЬНОГО ВНЕШ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1.Аккуратность и опря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должна быть чистой, ухо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2. Сдерж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ини-ю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ишком короткие блузки, открывающие часть живота или сп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ежда с выраженной негативной симв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авила пользования средствами мобиль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рещается использование в ДОУ гарнитуры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время телефонного разговора запрещено оставлять воспитанников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говор по мобильному телефону не должен быть д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лаготворительность и меценат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ДОУ имеет право принимать бескорыстную помощь со стороны физ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еханизм работы Комиссии по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аждая группа сотрудников имеет право предоставить одного кандидат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я его в Комиссию по этике, также существует возможность самовы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Председателя Комиссии по этике выбирают большинством голосов путем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ния в рамках проведения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Срок полномочия председателя один год без права переизбраться на второ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Члены Комиссии также избираются сроком на один год без права переиз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После сформирования, Комиссия по этике становится полнопр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м государственно-общественного самоуправления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Один раз в год Председатель Комиссии по этике предоставляет отчет о продел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руководителю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Комиссия по этике принимает заявления от педагогов, сотрудников, воспитанни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родителей только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Комиссия по этике по поступившим заявлениям разрешает возник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только на территории учреждения, только в полном составе и в определ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заранее оповестив заявителя и ответчика.                                                                                                                                           8.9. Председатель Комиссии имеет право наложить вето на решение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0. Председатель Комиссии подчиняется руководителю ДОУ, но в своих дейст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, если это не противоречит Уставу ДОУ, законодательству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1. Председатель в одностороннем порядке имеет право пригласит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беседы педагога, сотрудника, родителей воспитанников, не соби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весь соста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2. Председатель имеет право обратиться за помощью к руководителю ДОУ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особо остр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Председатель и члены Комиссии по этике не имеют права разглашать информац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щую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4. Комиссия несет персональную ответственность за принятие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5. Вызов Комиссией на «беседу» педагога, сотрудника, родителей воспитанников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норируется, в противном случае данный конфликт перестает быть этическим и 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служебного проступка, он передается в ведение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7:00Z</dcterms:created>
  <dc:creator>Admin</dc:creator>
  <dc:description/>
  <dc:language>en-US</dc:language>
  <cp:lastModifiedBy>USER</cp:lastModifiedBy>
  <cp:lastPrinted>2018-11-08T11:36:00Z</cp:lastPrinted>
  <dcterms:modified xsi:type="dcterms:W3CDTF">2018-11-08T08:37:00Z</dcterms:modified>
  <cp:revision>2</cp:revision>
  <dc:subject/>
  <dc:title>Кодекс профессиональной этики педагогов ДОУ</dc:title>
</cp:coreProperties>
</file>